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34085" cy="1137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O RIO DE JANEIRO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LETRAS E ARTES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 DE MÚSICA</w:t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PROFISSIONAL EM MÚSICA – PROMUS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PROCESSO SELETIVO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 (português)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Identificação (nome complet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Formação acadêmica/titulação (curso de graduação ou pós-graduaçã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Exemplo: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2016-2020 – Bacharelado em Canto - Universidade Federal do Rio de Janeiro (UFR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Formação Complementar (curso complementar)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 xml:space="preserve">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Exemp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4472C4"/>
              </w:rPr>
              <w:t>2018 – Masterclass de regência com José da Silva – Curso de extensão promovido pela Universidade Federal do Rio de Jane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Atuação Profissional nos últimos cinco anos (onde trabalha, onde trabalho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Exemp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4472C4"/>
              </w:rPr>
              <w:t>2015-atual – Violinista na Orquestra Sinfônica da Universidade Federal do Rio de Janeiro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Produção artística nos últimos cinco anos (concerto, show, gravação)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 xml:space="preserve">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Exemp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4472C4"/>
              </w:rPr>
              <w:t>2020 – Participação como flautista do grupo X em concerto gravado e apresentado na Série de Música de Câmara da Sala Cecília Meireles – RJ. No programa, obras de x, y, 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) Produção técnica/tecnológica nos últimos cinco anos (apresentação de trabalho, cursos de curta duração ministrados, desenvolvimento de material didático e instrucional, editoria, curadoria de evento, organização de evento, participação em programa de rádio ou tv, participação em evento na web, serviços técnic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472C4"/>
              </w:rPr>
            </w:pPr>
            <w:r>
              <w:rPr>
                <w:color w:val="4472C4"/>
              </w:rPr>
              <w:t>Exemp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472C4"/>
              </w:rPr>
            </w:pPr>
            <w:r>
              <w:rPr>
                <w:color w:val="4472C4"/>
              </w:rPr>
              <w:t>2018 – Participação como palestrante na Mesa-Redonda “Técnica para Cravistas”, constante da programação da XV Semana do Cravo da UFRJ, realizada na Escola de Música da UFR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472C4"/>
              </w:rPr>
            </w:pPr>
            <w:r>
              <w:rPr>
                <w:color w:val="4472C4"/>
              </w:rPr>
              <w:t>2019 – Participação no programa de rádio “Concertos UFRJ”, no dia 14 de agosto de 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4472C4"/>
              </w:rPr>
              <w:t>2020 – Organização e produção de conteúdo para o curso on-line xxxx; Disponível em: &lt;endereço_eletrônico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) Produção bibliográfica nos últimos cinco anos (artigos completos publicados em periódicos, livros publicados/organizados ou edições, textos em jornais de notícias/revistas, trabalhos completos publicados em anais de congressos, resumos expandidos publicados em anais de congressos, resumos publicados em anais de congressos, outras produções bibliográfic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472C4"/>
              </w:rPr>
            </w:pPr>
            <w:r>
              <w:rPr>
                <w:color w:val="4472C4"/>
              </w:rPr>
              <w:t>Exemp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4472C4"/>
              </w:rPr>
              <w:t xml:space="preserve">2019 – </w:t>
            </w:r>
            <w:r>
              <w:rPr>
                <w:b/>
                <w:color w:val="4472C4"/>
              </w:rPr>
              <w:t>Técnica para Cravistas</w:t>
            </w:r>
            <w:r>
              <w:rPr>
                <w:color w:val="4472C4"/>
              </w:rPr>
              <w:t xml:space="preserve"> (artigo). Anais da XV Semana do Cravo da UFRJ. Rio de Janeiro: Escola de Música da UFRJ, 2019. Disponível em: &lt;endereço_eletrônico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 w:bidi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38:00Z</dcterms:created>
  <dc:creator>aloysio fagerlande</dc:creator>
  <dc:description/>
  <dc:language>en-US</dc:language>
  <cp:lastModifiedBy>PROMUS UFRJ</cp:lastModifiedBy>
  <dcterms:modified xsi:type="dcterms:W3CDTF">2023-08-21T23:38:00Z</dcterms:modified>
  <cp:revision>2</cp:revision>
  <dc:subject/>
  <dc:title/>
</cp:coreProperties>
</file>